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20" w:after="120"/>
        <w:ind w:left="0" w:firstLine="1"/>
        <w:contextualSpacing/>
        <w:jc w:val="center"/>
        <w:rPr/>
      </w:pPr>
      <w:r>
        <w:rPr/>
        <w:t>Форма представления сведений о составах ГЭ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12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ГЭК по образовательной программ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и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калавра / маги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2540</wp:posOffset>
                      </wp:positionV>
                      <wp:extent cx="118872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авить нужно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6.75pt;mso-wrap-distance-left:9.05pt;mso-wrap-distance-right:9.05pt;mso-wrap-distance-top:0pt;mso-wrap-distance-bottom:0pt;margin-top:-0.2pt;mso-position-vertical-relative:text;margin-left:2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авить нуж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мис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/специальности подготовки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только один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3.хх (бакалавр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4.хх (магист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5.хх (специалит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2.хх (специальности СПО)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ГЭ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должность, место работы</w:t>
            </w:r>
          </w:p>
        </w:tc>
      </w:tr>
      <w:tr>
        <w:trPr>
          <w:trHeight w:val="3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/ Зам.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Э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омер комиссии присваивает Учеб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указывается из числа утвержденных на 2022 г. председателей ГЭ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меститель председателя комиссии заполняется только у фил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начала указываются представители работодателей, далее приводятся сотрудники ППШ МЭ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секретарь ГЭК не входит в состав Г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67"/>
        <w:gridCol w:w="866"/>
        <w:gridCol w:w="866"/>
        <w:gridCol w:w="866"/>
        <w:gridCol w:w="866"/>
        <w:gridCol w:w="866"/>
        <w:gridCol w:w="861"/>
      </w:tblGrid>
      <w:tr>
        <w:trPr>
          <w:trHeight w:val="3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ленов ГЭ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ое количество представители работодателей, не считая председателя ГЭ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5:00Z</dcterms:created>
  <dc:creator>Землеруб Александр Юрьевич</dc:creator>
  <dc:description/>
  <cp:keywords/>
  <dc:language>en-US</dc:language>
  <cp:lastModifiedBy>init\SmyslAI</cp:lastModifiedBy>
  <cp:lastPrinted>2019-11-27T11:06:00Z</cp:lastPrinted>
  <dcterms:modified xsi:type="dcterms:W3CDTF">2021-12-1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